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96"/>
          <w:lang w:val="ru-RU" w:eastAsia="en-US"/>
        </w:rPr>
      </w:pPr>
      <w:r>
        <w:rPr>
          <w:szCs w:val="9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7780</wp:posOffset>
                </wp:positionV>
                <wp:extent cx="2520315" cy="1332230"/>
                <wp:effectExtent l="0" t="0" r="0" b="0"/>
                <wp:wrapNone/>
                <wp:docPr id="1" name="LLM_CLONED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332360"/>
                          <a:chOff x="0" y="0"/>
                          <a:chExt cx="2520360" cy="133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2513880" cy="13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LM_CLONED_1" style="position:absolute;margin-left:0pt;margin-top:1.4pt;width:198.45pt;height:104.9pt" coordorigin="0,28" coordsize="3969,2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28;width:3958;height:208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8;width:3968;height:209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17780</wp:posOffset>
                </wp:positionV>
                <wp:extent cx="2520315" cy="1332230"/>
                <wp:effectExtent l="0" t="0" r="0" b="0"/>
                <wp:wrapNone/>
                <wp:docPr id="2" name="LLM_CLONED_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332360"/>
                          <a:chOff x="0" y="0"/>
                          <a:chExt cx="2520360" cy="1332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2513880" cy="13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LM_CLONED_2" style="position:absolute;margin-left:198.45pt;margin-top:1.4pt;width:198.45pt;height:104.9pt" coordorigin="3969,28" coordsize="3969,2098">
                <v:shape id="shape_0" stroked="f" o:allowincell="f" style="position:absolute;left:3970;top:28;width:3958;height:208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969;top:28;width:3968;height:209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350010</wp:posOffset>
                </wp:positionV>
                <wp:extent cx="2520315" cy="1332230"/>
                <wp:effectExtent l="0" t="0" r="0" b="0"/>
                <wp:wrapNone/>
                <wp:docPr id="3" name="LLM_CLONED_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332360"/>
                          <a:chOff x="0" y="0"/>
                          <a:chExt cx="2520360" cy="1332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2513880" cy="13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LM_CLONED_3" style="position:absolute;margin-left:0pt;margin-top:106.3pt;width:198.45pt;height:104.9pt" coordorigin="0,2126" coordsize="3969,2098">
                <v:shape id="shape_0" stroked="f" o:allowincell="f" style="position:absolute;left:1;top:2126;width:3958;height:208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2126;width:3968;height:209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20315</wp:posOffset>
                </wp:positionH>
                <wp:positionV relativeFrom="page">
                  <wp:posOffset>1349375</wp:posOffset>
                </wp:positionV>
                <wp:extent cx="2520315" cy="1332230"/>
                <wp:effectExtent l="0" t="0" r="0" b="0"/>
                <wp:wrapNone/>
                <wp:docPr id="4" name="LLM_CLONED_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332360"/>
                          <a:chOff x="0" y="0"/>
                          <a:chExt cx="2520360" cy="1332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0"/>
                            <a:ext cx="2513880" cy="13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LM_CLONED_4" style="position:absolute;margin-left:198.45pt;margin-top:106.25pt;width:198.45pt;height:104.9pt" coordorigin="3969,2125" coordsize="3969,2098">
                <v:shape id="shape_0" stroked="f" o:allowincell="f" style="position:absolute;left:3970;top:2125;width:3958;height:208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969;top:2125;width:3968;height:209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2682240</wp:posOffset>
                </wp:positionV>
                <wp:extent cx="2520315" cy="1332230"/>
                <wp:effectExtent l="0" t="0" r="0" b="0"/>
                <wp:wrapNone/>
                <wp:docPr id="5" name="LLM_CLONED_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332360"/>
                          <a:chOff x="0" y="0"/>
                          <a:chExt cx="2520360" cy="1332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0"/>
                            <a:ext cx="2513880" cy="13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LM_CLONED_5" style="position:absolute;margin-left:0pt;margin-top:211.2pt;width:198.45pt;height:104.9pt" coordorigin="0,4224" coordsize="3969,2098">
                <v:shape id="shape_0" stroked="f" o:allowincell="f" style="position:absolute;left:1;top:4224;width:3958;height:208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4224;width:3968;height:209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20315</wp:posOffset>
                </wp:positionH>
                <wp:positionV relativeFrom="page">
                  <wp:posOffset>2682240</wp:posOffset>
                </wp:positionV>
                <wp:extent cx="2520315" cy="1332230"/>
                <wp:effectExtent l="0" t="0" r="0" b="0"/>
                <wp:wrapNone/>
                <wp:docPr id="6" name="LLM_CLONED_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332360"/>
                          <a:chOff x="0" y="0"/>
                          <a:chExt cx="2520360" cy="1332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20" y="0"/>
                            <a:ext cx="2513880" cy="13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LM_CLONED_6" style="position:absolute;margin-left:198.45pt;margin-top:211.2pt;width:198.45pt;height:104.9pt" coordorigin="3969,4224" coordsize="3969,2098">
                <v:shape id="shape_0" stroked="f" o:allowincell="f" style="position:absolute;left:3970;top:4224;width:3958;height:208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969;top:4224;width:3968;height:209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4014470</wp:posOffset>
                </wp:positionV>
                <wp:extent cx="2520315" cy="1332230"/>
                <wp:effectExtent l="0" t="0" r="0" b="0"/>
                <wp:wrapNone/>
                <wp:docPr id="7" name="LLM_CLONED_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332360"/>
                          <a:chOff x="0" y="0"/>
                          <a:chExt cx="2520360" cy="1332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20" y="0"/>
                            <a:ext cx="2513880" cy="13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LM_CLONED_7" style="position:absolute;margin-left:0pt;margin-top:316.1pt;width:198.45pt;height:104.9pt" coordorigin="0,6322" coordsize="3969,2098">
                <v:shape id="shape_0" stroked="f" o:allowincell="f" style="position:absolute;left:1;top:6322;width:3958;height:208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6322;width:3968;height:209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0315</wp:posOffset>
                </wp:positionH>
                <wp:positionV relativeFrom="page">
                  <wp:posOffset>4014470</wp:posOffset>
                </wp:positionV>
                <wp:extent cx="2520315" cy="1332230"/>
                <wp:effectExtent l="0" t="0" r="0" b="0"/>
                <wp:wrapNone/>
                <wp:docPr id="8" name="LLM_CLONED_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332360"/>
                          <a:chOff x="0" y="0"/>
                          <a:chExt cx="2520360" cy="1332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20" y="0"/>
                            <a:ext cx="2513880" cy="13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LM_CLONED_8" style="position:absolute;margin-left:198.45pt;margin-top:316.1pt;width:198.45pt;height:104.9pt" coordorigin="3969,6322" coordsize="3969,2098">
                <v:shape id="shape_0" stroked="f" o:allowincell="f" style="position:absolute;left:3970;top:6322;width:3958;height:208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969;top:6322;width:3968;height:209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5346700</wp:posOffset>
                </wp:positionV>
                <wp:extent cx="2520315" cy="1332230"/>
                <wp:effectExtent l="0" t="0" r="0" b="0"/>
                <wp:wrapNone/>
                <wp:docPr id="9" name="LLM_CLONED_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332360"/>
                          <a:chOff x="0" y="0"/>
                          <a:chExt cx="2520360" cy="1332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20" y="0"/>
                            <a:ext cx="2513880" cy="13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LM_CLONED_9" style="position:absolute;margin-left:0pt;margin-top:421pt;width:198.45pt;height:104.9pt" coordorigin="0,8420" coordsize="3969,2098">
                <v:shape id="shape_0" stroked="f" o:allowincell="f" style="position:absolute;left:1;top:8420;width:3958;height:2089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0;top:8420;width:3968;height:209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20315</wp:posOffset>
                </wp:positionH>
                <wp:positionV relativeFrom="page">
                  <wp:posOffset>5346700</wp:posOffset>
                </wp:positionV>
                <wp:extent cx="2520315" cy="1332230"/>
                <wp:effectExtent l="0" t="0" r="0" b="0"/>
                <wp:wrapNone/>
                <wp:docPr id="10" name="LLM_CLONED_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332360"/>
                          <a:chOff x="0" y="0"/>
                          <a:chExt cx="2520360" cy="1332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20" y="0"/>
                            <a:ext cx="2513880" cy="13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LM_CLONED_10" style="position:absolute;margin-left:198.45pt;margin-top:421pt;width:198.45pt;height:104.9pt" coordorigin="3969,8420" coordsize="3969,2098">
                <v:shape id="shape_0" stroked="f" o:allowincell="f" style="position:absolute;left:3970;top:8420;width:3958;height:2089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969;top:8420;width:3968;height:209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40630</wp:posOffset>
                </wp:positionH>
                <wp:positionV relativeFrom="page">
                  <wp:posOffset>17780</wp:posOffset>
                </wp:positionV>
                <wp:extent cx="2520315" cy="1332230"/>
                <wp:effectExtent l="0" t="0" r="0" b="0"/>
                <wp:wrapNone/>
                <wp:docPr id="11" name="LLM_CLONED_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332360"/>
                          <a:chOff x="0" y="0"/>
                          <a:chExt cx="2520360" cy="13323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20" y="0"/>
                            <a:ext cx="2513880" cy="13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LM_CLONED_11" style="position:absolute;margin-left:396.9pt;margin-top:1.4pt;width:198.45pt;height:104.9pt" coordorigin="7938,28" coordsize="3969,2098">
                <v:shape id="shape_0" stroked="f" o:allowincell="f" style="position:absolute;left:7939;top:28;width:3958;height:2089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938;top:28;width:3968;height:209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40630</wp:posOffset>
                </wp:positionH>
                <wp:positionV relativeFrom="page">
                  <wp:posOffset>1349375</wp:posOffset>
                </wp:positionV>
                <wp:extent cx="2520315" cy="1332230"/>
                <wp:effectExtent l="0" t="0" r="0" b="0"/>
                <wp:wrapNone/>
                <wp:docPr id="12" name="LLM_CLONED_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332360"/>
                          <a:chOff x="0" y="0"/>
                          <a:chExt cx="2520360" cy="13323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20" y="0"/>
                            <a:ext cx="2513880" cy="13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LM_CLONED_12" style="position:absolute;margin-left:396.9pt;margin-top:106.25pt;width:198.45pt;height:104.9pt" coordorigin="7938,2125" coordsize="3969,2098">
                <v:shape id="shape_0" stroked="f" o:allowincell="f" style="position:absolute;left:7939;top:2125;width:3958;height:2089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938;top:2125;width:3968;height:209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40630</wp:posOffset>
                </wp:positionH>
                <wp:positionV relativeFrom="page">
                  <wp:posOffset>2682240</wp:posOffset>
                </wp:positionV>
                <wp:extent cx="2520315" cy="1332230"/>
                <wp:effectExtent l="0" t="0" r="0" b="0"/>
                <wp:wrapNone/>
                <wp:docPr id="13" name="LLM_CLONED_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332360"/>
                          <a:chOff x="0" y="0"/>
                          <a:chExt cx="2520360" cy="13323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20" y="0"/>
                            <a:ext cx="2513880" cy="13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LM_CLONED_13" style="position:absolute;margin-left:396.9pt;margin-top:211.2pt;width:198.45pt;height:104.9pt" coordorigin="7938,4224" coordsize="3969,2098">
                <v:shape id="shape_0" stroked="f" o:allowincell="f" style="position:absolute;left:7939;top:4224;width:3958;height:2089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938;top:4224;width:3968;height:209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040630</wp:posOffset>
                </wp:positionH>
                <wp:positionV relativeFrom="page">
                  <wp:posOffset>4014470</wp:posOffset>
                </wp:positionV>
                <wp:extent cx="2520315" cy="1332230"/>
                <wp:effectExtent l="0" t="0" r="0" b="0"/>
                <wp:wrapNone/>
                <wp:docPr id="14" name="LLM_CLONED_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332360"/>
                          <a:chOff x="0" y="0"/>
                          <a:chExt cx="2520360" cy="1332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20" y="0"/>
                            <a:ext cx="2513880" cy="13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LM_CLONED_14" style="position:absolute;margin-left:396.9pt;margin-top:316.1pt;width:198.45pt;height:104.9pt" coordorigin="7938,6322" coordsize="3969,2098">
                <v:shape id="shape_0" stroked="f" o:allowincell="f" style="position:absolute;left:7939;top:6322;width:3958;height:2089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938;top:6322;width:3968;height:209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40630</wp:posOffset>
                </wp:positionH>
                <wp:positionV relativeFrom="page">
                  <wp:posOffset>5346700</wp:posOffset>
                </wp:positionV>
                <wp:extent cx="2520315" cy="1332230"/>
                <wp:effectExtent l="0" t="0" r="0" b="0"/>
                <wp:wrapNone/>
                <wp:docPr id="15" name="LLM_CLONED_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332360"/>
                          <a:chOff x="0" y="0"/>
                          <a:chExt cx="2520360" cy="13323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20" y="0"/>
                            <a:ext cx="2513880" cy="13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LM_CLONED_15" style="position:absolute;margin-left:396.9pt;margin-top:421pt;width:198.45pt;height:104.9pt" coordorigin="7938,8420" coordsize="3969,2098">
                <v:shape id="shape_0" stroked="f" o:allowincell="f" style="position:absolute;left:7939;top:8420;width:3958;height:2089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938;top:8420;width:3968;height:209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6678930</wp:posOffset>
                </wp:positionV>
                <wp:extent cx="2520315" cy="1332230"/>
                <wp:effectExtent l="0" t="0" r="0" b="0"/>
                <wp:wrapNone/>
                <wp:docPr id="16" name="LLM_CLONED_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332360"/>
                          <a:chOff x="0" y="0"/>
                          <a:chExt cx="2520360" cy="13323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20" y="0"/>
                            <a:ext cx="2513880" cy="13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LM_CLONED_16" style="position:absolute;margin-left:0pt;margin-top:525.9pt;width:198.45pt;height:104.9pt" coordorigin="0,10518" coordsize="3969,2098">
                <v:shape id="shape_0" stroked="f" o:allowincell="f" style="position:absolute;left:1;top:10518;width:3958;height:2089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518;width:3968;height:209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20315</wp:posOffset>
                </wp:positionH>
                <wp:positionV relativeFrom="page">
                  <wp:posOffset>6678930</wp:posOffset>
                </wp:positionV>
                <wp:extent cx="2520315" cy="1332230"/>
                <wp:effectExtent l="0" t="0" r="0" b="0"/>
                <wp:wrapNone/>
                <wp:docPr id="17" name="LLM_CLONED_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332360"/>
                          <a:chOff x="0" y="0"/>
                          <a:chExt cx="2520360" cy="13323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20" y="0"/>
                            <a:ext cx="2513880" cy="13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LM_CLONED_17" style="position:absolute;margin-left:198.45pt;margin-top:525.9pt;width:198.45pt;height:104.9pt" coordorigin="3969,10518" coordsize="3969,2098">
                <v:shape id="shape_0" stroked="f" o:allowincell="f" style="position:absolute;left:3970;top:10518;width:3958;height:2089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969;top:10518;width:3968;height:209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40630</wp:posOffset>
                </wp:positionH>
                <wp:positionV relativeFrom="page">
                  <wp:posOffset>6678930</wp:posOffset>
                </wp:positionV>
                <wp:extent cx="2520315" cy="1332230"/>
                <wp:effectExtent l="0" t="0" r="0" b="0"/>
                <wp:wrapNone/>
                <wp:docPr id="18" name="LLM_CLONED_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332360"/>
                          <a:chOff x="0" y="0"/>
                          <a:chExt cx="2520360" cy="13323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20" y="0"/>
                            <a:ext cx="2513880" cy="13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LM_CLONED_18" style="position:absolute;margin-left:396.9pt;margin-top:525.9pt;width:198.45pt;height:104.9pt" coordorigin="7938,10518" coordsize="3969,2098">
                <v:shape id="shape_0" stroked="f" o:allowincell="f" style="position:absolute;left:7939;top:10518;width:3958;height:2089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938;top:10518;width:3968;height:209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8010525</wp:posOffset>
                </wp:positionV>
                <wp:extent cx="2520315" cy="1332230"/>
                <wp:effectExtent l="0" t="0" r="0" b="0"/>
                <wp:wrapNone/>
                <wp:docPr id="19" name="LLM_CLONED_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332360"/>
                          <a:chOff x="0" y="0"/>
                          <a:chExt cx="2520360" cy="13323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720" y="0"/>
                            <a:ext cx="2513880" cy="13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LM_CLONED_19" style="position:absolute;margin-left:0pt;margin-top:630.75pt;width:198.45pt;height:104.9pt" coordorigin="0,12615" coordsize="3969,2098">
                <v:shape id="shape_0" stroked="f" o:allowincell="f" style="position:absolute;left:1;top:12615;width:3958;height:2089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0;top:12615;width:3968;height:209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20315</wp:posOffset>
                </wp:positionH>
                <wp:positionV relativeFrom="page">
                  <wp:posOffset>8010525</wp:posOffset>
                </wp:positionV>
                <wp:extent cx="2520315" cy="1332230"/>
                <wp:effectExtent l="0" t="0" r="0" b="0"/>
                <wp:wrapNone/>
                <wp:docPr id="20" name="LLM_CLONED_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332360"/>
                          <a:chOff x="0" y="0"/>
                          <a:chExt cx="2520360" cy="13323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720" y="0"/>
                            <a:ext cx="2513880" cy="13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LM_CLONED_20" style="position:absolute;margin-left:198.45pt;margin-top:630.75pt;width:198.45pt;height:104.9pt" coordorigin="3969,12615" coordsize="3969,2098">
                <v:shape id="shape_0" stroked="f" o:allowincell="f" style="position:absolute;left:3970;top:12615;width:3958;height:2089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3969;top:12615;width:3968;height:209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40630</wp:posOffset>
                </wp:positionH>
                <wp:positionV relativeFrom="page">
                  <wp:posOffset>8010525</wp:posOffset>
                </wp:positionV>
                <wp:extent cx="2520315" cy="1332230"/>
                <wp:effectExtent l="0" t="0" r="0" b="0"/>
                <wp:wrapNone/>
                <wp:docPr id="21" name="LLM_CLONED_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332360"/>
                          <a:chOff x="0" y="0"/>
                          <a:chExt cx="2520360" cy="13323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720" y="0"/>
                            <a:ext cx="2513880" cy="13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LM_CLONED_21" style="position:absolute;margin-left:396.9pt;margin-top:630.75pt;width:198.45pt;height:104.9pt" coordorigin="7938,12615" coordsize="3969,2098">
                <v:shape id="shape_0" stroked="f" o:allowincell="f" style="position:absolute;left:7939;top:12615;width:3958;height:2089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938;top:12615;width:3968;height:209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9342755</wp:posOffset>
                </wp:positionV>
                <wp:extent cx="2520315" cy="1332230"/>
                <wp:effectExtent l="0" t="0" r="0" b="0"/>
                <wp:wrapNone/>
                <wp:docPr id="22" name="LLM_CLONED_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332360"/>
                          <a:chOff x="0" y="0"/>
                          <a:chExt cx="2520360" cy="13323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20" y="0"/>
                            <a:ext cx="2513880" cy="13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LM_CLONED_22" style="position:absolute;margin-left:0pt;margin-top:735.65pt;width:198.45pt;height:104.9pt" coordorigin="0,14713" coordsize="3969,2098">
                <v:shape id="shape_0" stroked="f" o:allowincell="f" style="position:absolute;left:1;top:14713;width:3958;height:2089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0;top:14713;width:3968;height:209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20315</wp:posOffset>
                </wp:positionH>
                <wp:positionV relativeFrom="page">
                  <wp:posOffset>9342755</wp:posOffset>
                </wp:positionV>
                <wp:extent cx="2520315" cy="1332230"/>
                <wp:effectExtent l="0" t="0" r="0" b="0"/>
                <wp:wrapNone/>
                <wp:docPr id="23" name="LLM_CLONED_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332360"/>
                          <a:chOff x="0" y="0"/>
                          <a:chExt cx="2520360" cy="13323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720" y="0"/>
                            <a:ext cx="2513880" cy="13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LM_CLONED_23" style="position:absolute;margin-left:198.45pt;margin-top:735.65pt;width:198.45pt;height:104.9pt" coordorigin="3969,14713" coordsize="3969,2098">
                <v:shape id="shape_0" stroked="f" o:allowincell="f" style="position:absolute;left:3970;top:14713;width:3958;height:2089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969;top:14713;width:3968;height:209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40630</wp:posOffset>
                </wp:positionH>
                <wp:positionV relativeFrom="page">
                  <wp:posOffset>9342755</wp:posOffset>
                </wp:positionV>
                <wp:extent cx="2520315" cy="1332230"/>
                <wp:effectExtent l="0" t="0" r="0" b="0"/>
                <wp:wrapNone/>
                <wp:docPr id="24" name="LLM_CLONED_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332360"/>
                          <a:chOff x="0" y="0"/>
                          <a:chExt cx="2520360" cy="13323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720" y="0"/>
                            <a:ext cx="2513880" cy="13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LM_CLONED_24" style="position:absolute;margin-left:396.9pt;margin-top:735.65pt;width:198.45pt;height:104.9pt" coordorigin="7938,14713" coordsize="3969,2098">
                <v:shape id="shape_0" stroked="f" o:allowincell="f" style="position:absolute;left:7939;top:14713;width:3958;height:2089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7938;top:14713;width:3968;height:209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0" w:right="0" w:gutter="0" w:header="0" w:top="28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2:07:00Z</dcterms:created>
  <dc:creator>Я</dc:creator>
  <dc:description/>
  <dc:language>en-US</dc:language>
  <cp:lastModifiedBy>Я</cp:lastModifiedBy>
  <dcterms:modified xsi:type="dcterms:W3CDTF">2014-10-06T22:07:00Z</dcterms:modified>
  <cp:revision>2</cp:revision>
  <dc:subject/>
  <dc:title/>
</cp:coreProperties>
</file>