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2520315" cy="1332230"/>
                <wp:effectExtent l="0" t="3810" r="0" b="0"/>
                <wp:wrapNone/>
                <wp:docPr id="1" name="LLM_CLONED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" style="position:absolute;margin-left:0pt;margin-top:1.4pt;width:198.45pt;height:104.9pt" coordorigin="0,28" coordsize="3969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0;top:32;width:3872;height:2052;mso-wrap-style:none;v-text-anchor:middle;mso-position-horizontal-relative:page;mso-position-vertical-relative:page" type="_x0000_t75">
                  <v:imagedata r:id="rId3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7780</wp:posOffset>
                </wp:positionV>
                <wp:extent cx="2520315" cy="1332230"/>
                <wp:effectExtent l="0" t="3810" r="0" b="0"/>
                <wp:wrapNone/>
                <wp:docPr id="2" name="LLM_CLONED_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" style="position:absolute;margin-left:198.45pt;margin-top:1.4pt;width:198.45pt;height:104.9pt" coordorigin="3969,28" coordsize="3969,2098">
                <v:shape id="shape_0" stroked="t" o:allowincell="f" style="position:absolute;left:4019;top:32;width:3872;height:2052;mso-wrap-style:none;v-text-anchor:middle;mso-position-horizontal-relative:page;mso-position-vertical-relative:page" type="_x0000_t75">
                  <v:imagedata r:id="rId5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3969;top:2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50010</wp:posOffset>
                </wp:positionV>
                <wp:extent cx="2520315" cy="1332230"/>
                <wp:effectExtent l="0" t="3810" r="0" b="0"/>
                <wp:wrapNone/>
                <wp:docPr id="3" name="LLM_CLONED_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3" style="position:absolute;margin-left:0pt;margin-top:106.3pt;width:198.45pt;height:104.9pt" coordorigin="0,2126" coordsize="3969,2098">
                <v:shape id="shape_0" stroked="t" o:allowincell="f" style="position:absolute;left:50;top:2130;width:3872;height:2052;mso-wrap-style:none;v-text-anchor:middle;mso-position-horizontal-relative:page;mso-position-vertical-relative:page" type="_x0000_t75">
                  <v:imagedata r:id="rId7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0;top:2126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315</wp:posOffset>
                </wp:positionH>
                <wp:positionV relativeFrom="page">
                  <wp:posOffset>1349375</wp:posOffset>
                </wp:positionV>
                <wp:extent cx="2520315" cy="1332230"/>
                <wp:effectExtent l="0" t="3810" r="0" b="0"/>
                <wp:wrapNone/>
                <wp:docPr id="4" name="LLM_CLONED_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4" style="position:absolute;margin-left:198.45pt;margin-top:106.25pt;width:198.45pt;height:104.9pt" coordorigin="3969,2125" coordsize="3969,2098">
                <v:shape id="shape_0" stroked="t" o:allowincell="f" style="position:absolute;left:4019;top:2129;width:3872;height:2052;mso-wrap-style:none;v-text-anchor:middle;mso-position-horizontal-relative:page;mso-position-vertical-relative:page" type="_x0000_t75">
                  <v:imagedata r:id="rId9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3969;top:212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82240</wp:posOffset>
                </wp:positionV>
                <wp:extent cx="2520315" cy="1332230"/>
                <wp:effectExtent l="0" t="3810" r="0" b="0"/>
                <wp:wrapNone/>
                <wp:docPr id="5" name="LLM_CLONED_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5" style="position:absolute;margin-left:0pt;margin-top:211.2pt;width:198.45pt;height:104.9pt" coordorigin="0,4224" coordsize="3969,2098">
                <v:shape id="shape_0" stroked="t" o:allowincell="f" style="position:absolute;left:50;top:4228;width:3872;height:2052;mso-wrap-style:none;v-text-anchor:middle;mso-position-horizontal-relative:page;mso-position-vertical-relative:page" type="_x0000_t75">
                  <v:imagedata r:id="rId11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0;top:4224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2682240</wp:posOffset>
                </wp:positionV>
                <wp:extent cx="2520315" cy="1332230"/>
                <wp:effectExtent l="0" t="3810" r="0" b="0"/>
                <wp:wrapNone/>
                <wp:docPr id="6" name="LLM_CLONED_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6" style="position:absolute;margin-left:198.45pt;margin-top:211.2pt;width:198.45pt;height:104.9pt" coordorigin="3969,4224" coordsize="3969,2098">
                <v:shape id="shape_0" stroked="t" o:allowincell="f" style="position:absolute;left:4019;top:4228;width:3872;height:2052;mso-wrap-style:none;v-text-anchor:middle;mso-position-horizontal-relative:page;mso-position-vertical-relative:page" type="_x0000_t75">
                  <v:imagedata r:id="rId13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3969;top:4224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4470</wp:posOffset>
                </wp:positionV>
                <wp:extent cx="2520315" cy="1332230"/>
                <wp:effectExtent l="0" t="3810" r="0" b="0"/>
                <wp:wrapNone/>
                <wp:docPr id="7" name="LLM_CLONED_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7" style="position:absolute;margin-left:0pt;margin-top:316.1pt;width:198.45pt;height:104.9pt" coordorigin="0,6322" coordsize="3969,2098">
                <v:shape id="shape_0" stroked="t" o:allowincell="f" style="position:absolute;left:50;top:6326;width:3872;height:2052;mso-wrap-style:none;v-text-anchor:middle;mso-position-horizontal-relative:page;mso-position-vertical-relative:page" type="_x0000_t75">
                  <v:imagedata r:id="rId15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0;top:6322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4014470</wp:posOffset>
                </wp:positionV>
                <wp:extent cx="2520315" cy="1332230"/>
                <wp:effectExtent l="0" t="3810" r="0" b="0"/>
                <wp:wrapNone/>
                <wp:docPr id="8" name="LLM_CLONED_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8" style="position:absolute;margin-left:198.45pt;margin-top:316.1pt;width:198.45pt;height:104.9pt" coordorigin="3969,6322" coordsize="3969,2098">
                <v:shape id="shape_0" stroked="t" o:allowincell="f" style="position:absolute;left:4019;top:6326;width:3872;height:2052;mso-wrap-style:none;v-text-anchor:middle;mso-position-horizontal-relative:page;mso-position-vertical-relative:page" type="_x0000_t75">
                  <v:imagedata r:id="rId17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3969;top:6322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2520315" cy="1332230"/>
                <wp:effectExtent l="0" t="3810" r="0" b="0"/>
                <wp:wrapNone/>
                <wp:docPr id="9" name="LLM_CLONED_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9" style="position:absolute;margin-left:0pt;margin-top:421pt;width:198.45pt;height:104.9pt" coordorigin="0,8420" coordsize="3969,2098">
                <v:shape id="shape_0" stroked="t" o:allowincell="f" style="position:absolute;left:50;top:8424;width:3872;height:2052;mso-wrap-style:none;v-text-anchor:middle;mso-position-horizontal-relative:page;mso-position-vertical-relative:page" type="_x0000_t75">
                  <v:imagedata r:id="rId19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0;top:8420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0315</wp:posOffset>
                </wp:positionH>
                <wp:positionV relativeFrom="page">
                  <wp:posOffset>5346700</wp:posOffset>
                </wp:positionV>
                <wp:extent cx="2520315" cy="1332230"/>
                <wp:effectExtent l="0" t="3810" r="0" b="0"/>
                <wp:wrapNone/>
                <wp:docPr id="10" name="LLM_CLONED_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0" style="position:absolute;margin-left:198.45pt;margin-top:421pt;width:198.45pt;height:104.9pt" coordorigin="3969,8420" coordsize="3969,2098">
                <v:shape id="shape_0" stroked="t" o:allowincell="f" style="position:absolute;left:4019;top:8424;width:3872;height:2052;mso-wrap-style:none;v-text-anchor:middle;mso-position-horizontal-relative:page;mso-position-vertical-relative:page" type="_x0000_t75">
                  <v:imagedata r:id="rId21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3969;top:8420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0630</wp:posOffset>
                </wp:positionH>
                <wp:positionV relativeFrom="page">
                  <wp:posOffset>17780</wp:posOffset>
                </wp:positionV>
                <wp:extent cx="2520315" cy="1332230"/>
                <wp:effectExtent l="0" t="3810" r="0" b="0"/>
                <wp:wrapNone/>
                <wp:docPr id="11" name="LLM_CLONED_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1" style="position:absolute;margin-left:396.9pt;margin-top:1.4pt;width:198.45pt;height:104.9pt" coordorigin="7938,28" coordsize="3969,2098">
                <v:shape id="shape_0" stroked="t" o:allowincell="f" style="position:absolute;left:7988;top:32;width:3872;height:2052;mso-wrap-style:none;v-text-anchor:middle;mso-position-horizontal-relative:page;mso-position-vertical-relative:page" type="_x0000_t75">
                  <v:imagedata r:id="rId23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938;top:2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0630</wp:posOffset>
                </wp:positionH>
                <wp:positionV relativeFrom="page">
                  <wp:posOffset>1349375</wp:posOffset>
                </wp:positionV>
                <wp:extent cx="2520315" cy="1332230"/>
                <wp:effectExtent l="0" t="3810" r="0" b="0"/>
                <wp:wrapNone/>
                <wp:docPr id="12" name="LLM_CLONED_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2" style="position:absolute;margin-left:396.9pt;margin-top:106.25pt;width:198.45pt;height:104.9pt" coordorigin="7938,2125" coordsize="3969,2098">
                <v:shape id="shape_0" stroked="t" o:allowincell="f" style="position:absolute;left:7988;top:2129;width:3872;height:2052;mso-wrap-style:none;v-text-anchor:middle;mso-position-horizontal-relative:page;mso-position-vertical-relative:page" type="_x0000_t75">
                  <v:imagedata r:id="rId25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938;top:212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2682240</wp:posOffset>
                </wp:positionV>
                <wp:extent cx="2520315" cy="1332230"/>
                <wp:effectExtent l="0" t="3810" r="0" b="0"/>
                <wp:wrapNone/>
                <wp:docPr id="13" name="LLM_CLONED_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3" style="position:absolute;margin-left:396.9pt;margin-top:211.2pt;width:198.45pt;height:104.9pt" coordorigin="7938,4224" coordsize="3969,2098">
                <v:shape id="shape_0" stroked="t" o:allowincell="f" style="position:absolute;left:7988;top:4228;width:3872;height:2052;mso-wrap-style:none;v-text-anchor:middle;mso-position-horizontal-relative:page;mso-position-vertical-relative:page" type="_x0000_t75">
                  <v:imagedata r:id="rId27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938;top:4224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0630</wp:posOffset>
                </wp:positionH>
                <wp:positionV relativeFrom="page">
                  <wp:posOffset>4014470</wp:posOffset>
                </wp:positionV>
                <wp:extent cx="2520315" cy="1332230"/>
                <wp:effectExtent l="0" t="3810" r="0" b="0"/>
                <wp:wrapNone/>
                <wp:docPr id="14" name="LLM_CLONED_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4" style="position:absolute;margin-left:396.9pt;margin-top:316.1pt;width:198.45pt;height:104.9pt" coordorigin="7938,6322" coordsize="3969,2098">
                <v:shape id="shape_0" stroked="t" o:allowincell="f" style="position:absolute;left:7988;top:6326;width:3872;height:2052;mso-wrap-style:none;v-text-anchor:middle;mso-position-horizontal-relative:page;mso-position-vertical-relative:page" type="_x0000_t75">
                  <v:imagedata r:id="rId29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938;top:6322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ge">
                  <wp:posOffset>5346700</wp:posOffset>
                </wp:positionV>
                <wp:extent cx="2520315" cy="1332230"/>
                <wp:effectExtent l="0" t="3810" r="0" b="0"/>
                <wp:wrapNone/>
                <wp:docPr id="15" name="LLM_CLONED_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5" style="position:absolute;margin-left:396.9pt;margin-top:421pt;width:198.45pt;height:104.9pt" coordorigin="7938,8420" coordsize="3969,2098">
                <v:shape id="shape_0" stroked="t" o:allowincell="f" style="position:absolute;left:7988;top:8424;width:3872;height:2052;mso-wrap-style:none;v-text-anchor:middle;mso-position-horizontal-relative:page;mso-position-vertical-relative:page" type="_x0000_t75">
                  <v:imagedata r:id="rId31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938;top:8420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20315" cy="1332230"/>
                <wp:effectExtent l="0" t="3810" r="0" b="0"/>
                <wp:wrapNone/>
                <wp:docPr id="16" name="LLM_CLONED_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6" style="position:absolute;margin-left:0pt;margin-top:525.9pt;width:198.45pt;height:104.9pt" coordorigin="0,10518" coordsize="3969,2098">
                <v:shape id="shape_0" stroked="t" o:allowincell="f" style="position:absolute;left:50;top:10522;width:3872;height:2052;mso-wrap-style:none;v-text-anchor:middle;mso-position-horizontal-relative:page;mso-position-vertical-relative:page" type="_x0000_t75">
                  <v:imagedata r:id="rId33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0;top:1051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20315" cy="1332230"/>
                <wp:effectExtent l="0" t="3810" r="0" b="0"/>
                <wp:wrapNone/>
                <wp:docPr id="17" name="LLM_CLONED_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7" style="position:absolute;margin-left:198.45pt;margin-top:525.9pt;width:198.45pt;height:104.9pt" coordorigin="3969,10518" coordsize="3969,2098">
                <v:shape id="shape_0" stroked="t" o:allowincell="f" style="position:absolute;left:4019;top:10522;width:3872;height:2052;mso-wrap-style:none;v-text-anchor:middle;mso-position-horizontal-relative:page;mso-position-vertical-relative:page" type="_x0000_t75">
                  <v:imagedata r:id="rId35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3969;top:1051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20315" cy="1332230"/>
                <wp:effectExtent l="0" t="3810" r="0" b="0"/>
                <wp:wrapNone/>
                <wp:docPr id="18" name="LLM_CLONED_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8" style="position:absolute;margin-left:396.9pt;margin-top:525.9pt;width:198.45pt;height:104.9pt" coordorigin="7938,10518" coordsize="3969,2098">
                <v:shape id="shape_0" stroked="t" o:allowincell="f" style="position:absolute;left:7988;top:10522;width:3872;height:2052;mso-wrap-style:none;v-text-anchor:middle;mso-position-horizontal-relative:page;mso-position-vertical-relative:page" type="_x0000_t75">
                  <v:imagedata r:id="rId37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938;top:1051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10525</wp:posOffset>
                </wp:positionV>
                <wp:extent cx="2520315" cy="1332230"/>
                <wp:effectExtent l="0" t="3810" r="0" b="0"/>
                <wp:wrapNone/>
                <wp:docPr id="19" name="LLM_CLONED_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9" style="position:absolute;margin-left:0pt;margin-top:630.75pt;width:198.45pt;height:104.9pt" coordorigin="0,12615" coordsize="3969,2098">
                <v:shape id="shape_0" stroked="t" o:allowincell="f" style="position:absolute;left:50;top:12619;width:3872;height:2052;mso-wrap-style:none;v-text-anchor:middle;mso-position-horizontal-relative:page;mso-position-vertical-relative:page" type="_x0000_t75">
                  <v:imagedata r:id="rId39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0;top:1261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10525</wp:posOffset>
                </wp:positionV>
                <wp:extent cx="2520315" cy="1332230"/>
                <wp:effectExtent l="0" t="3810" r="0" b="0"/>
                <wp:wrapNone/>
                <wp:docPr id="20" name="LLM_CLONED_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0" style="position:absolute;margin-left:198.45pt;margin-top:630.75pt;width:198.45pt;height:104.9pt" coordorigin="3969,12615" coordsize="3969,2098">
                <v:shape id="shape_0" stroked="t" o:allowincell="f" style="position:absolute;left:4019;top:12619;width:3872;height:2052;mso-wrap-style:none;v-text-anchor:middle;mso-position-horizontal-relative:page;mso-position-vertical-relative:page" type="_x0000_t75">
                  <v:imagedata r:id="rId41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3969;top:1261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8010525</wp:posOffset>
                </wp:positionV>
                <wp:extent cx="2520315" cy="1332230"/>
                <wp:effectExtent l="0" t="3810" r="0" b="0"/>
                <wp:wrapNone/>
                <wp:docPr id="21" name="LLM_CLONED_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1" style="position:absolute;margin-left:396.9pt;margin-top:630.75pt;width:198.45pt;height:104.9pt" coordorigin="7938,12615" coordsize="3969,2098">
                <v:shape id="shape_0" stroked="t" o:allowincell="f" style="position:absolute;left:7988;top:12619;width:3872;height:2052;mso-wrap-style:none;v-text-anchor:middle;mso-position-horizontal-relative:page;mso-position-vertical-relative:page" type="_x0000_t75">
                  <v:imagedata r:id="rId43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938;top:1261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42755</wp:posOffset>
                </wp:positionV>
                <wp:extent cx="2520315" cy="1332230"/>
                <wp:effectExtent l="0" t="3810" r="0" b="0"/>
                <wp:wrapNone/>
                <wp:docPr id="22" name="LLM_CLONED_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2" style="position:absolute;margin-left:0pt;margin-top:735.65pt;width:198.45pt;height:104.9pt" coordorigin="0,14713" coordsize="3969,2098">
                <v:shape id="shape_0" stroked="t" o:allowincell="f" style="position:absolute;left:50;top:14717;width:3872;height:2052;mso-wrap-style:none;v-text-anchor:middle;mso-position-horizontal-relative:page;mso-position-vertical-relative:page" type="_x0000_t75">
                  <v:imagedata r:id="rId45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0;top:14713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42755</wp:posOffset>
                </wp:positionV>
                <wp:extent cx="2520315" cy="1332230"/>
                <wp:effectExtent l="0" t="3810" r="0" b="0"/>
                <wp:wrapNone/>
                <wp:docPr id="23" name="LLM_CLONED_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3" style="position:absolute;margin-left:198.45pt;margin-top:735.65pt;width:198.45pt;height:104.9pt" coordorigin="3969,14713" coordsize="3969,2098">
                <v:shape id="shape_0" stroked="t" o:allowincell="f" style="position:absolute;left:4019;top:14717;width:3872;height:2052;mso-wrap-style:none;v-text-anchor:middle;mso-position-horizontal-relative:page;mso-position-vertical-relative:page" type="_x0000_t75">
                  <v:imagedata r:id="rId47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3969;top:14713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0630</wp:posOffset>
                </wp:positionH>
                <wp:positionV relativeFrom="page">
                  <wp:posOffset>9342755</wp:posOffset>
                </wp:positionV>
                <wp:extent cx="2520315" cy="1332230"/>
                <wp:effectExtent l="0" t="3810" r="0" b="0"/>
                <wp:wrapNone/>
                <wp:docPr id="24" name="LLM_CLONED_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680" y="2520"/>
                            <a:ext cx="2459520" cy="130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4" style="position:absolute;margin-left:396.9pt;margin-top:735.65pt;width:198.45pt;height:104.9pt" coordorigin="7938,14713" coordsize="3969,2098">
                <v:shape id="shape_0" stroked="t" o:allowincell="f" style="position:absolute;left:7988;top:14717;width:3872;height:2052;mso-wrap-style:none;v-text-anchor:middle;mso-position-horizontal-relative:page;mso-position-vertical-relative:page" type="_x0000_t75">
                  <v:imagedata r:id="rId49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938;top:14713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0" w:gutter="0" w:header="0" w:top="2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1:00Z</dcterms:created>
  <dc:creator>Я</dc:creator>
  <dc:description/>
  <dc:language>en-US</dc:language>
  <cp:lastModifiedBy>Я</cp:lastModifiedBy>
  <dcterms:modified xsi:type="dcterms:W3CDTF">2015-04-07T10:31:00Z</dcterms:modified>
  <cp:revision>1</cp:revision>
  <dc:subject/>
  <dc:title/>
</cp:coreProperties>
</file>